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 是今我是怎么不小心惹来今天的麻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惹来今天的麻烦？</w:t>
      </w:r>
      <w:r>
        <w:rPr>
          <w:sz w:val="32"/>
          <w:szCs w:val="32"/>
        </w:rPr>
        <w:t>&lt;/p&gt;&lt;p&gt;&lt;img src="/static-img/r4m46D54MR9OiMgSPaP5CMdyJu-R_rAafPYIcahrE_MNIBl6ELpeHqWRPzT4fG6Y.jpg"&gt;&lt;/p&gt;&lt;p&gt;</w:t>
      </w:r>
      <w:r>
        <w:rPr>
          <w:sz w:val="32"/>
          <w:szCs w:val="32"/>
        </w:rPr>
        <w:t>记得那天，我去超市买菜时，看到一堆新鲜的西红柿，就忍不住多买了一些。谁知道，那个老板娘看了就皱起了眉头，说：“你这不是在招惹是今吗？这么多西红柿，你能吃完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后有点尴尬，因为确实有点贪心。但是我还是回答说：“啊，这只是偶尔多买一点，不影响日常生活。”</w:t>
      </w:r>
      <w:r>
        <w:rPr>
          <w:sz w:val="32"/>
          <w:szCs w:val="32"/>
        </w:rPr>
        <w:t>&lt;/p&gt;&lt;p&gt;&lt;img src="/static-img/1Fof8SqTCikjQzbS7B3WYMdyJu-R_rAafPYIcahrE_N7WLsVepXtMGGCbwBJeJ_HnvKHTTYu_2QNvjl9kMcyzR4D5DJl-H68ZIHfOKAFV8YxstiE5vEmwabhdJ9ZG9gIGWh2SckklOoK-eltUY_vTurS-Ym8R3H_GSGyFGhALu0E0JTaGFjj3LsA7RgcI_njLSNZ8_vjnWQ3HYI76xeSww.jpg"&gt;&lt;/p&gt;&lt;p&gt;</w:t>
      </w:r>
      <w:r>
        <w:rPr>
          <w:sz w:val="32"/>
          <w:szCs w:val="32"/>
        </w:rPr>
        <w:t>可是，当我回到家里，把那些西红柿摆在餐桌上时，我的妻子也开始担忧起来。她说：“这些西红柿太多了，我们不能浪费，但是如果一次性都吃掉，也会过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就这样纠结着，不知道如何处理。我想到了之前读到的“招惹是今”，意思就是引起今日之事或者引起今日之忧。这句话突然间让我明白过来，我们其实是在自找麻烦。</w:t>
      </w:r>
      <w:r>
        <w:rPr>
          <w:sz w:val="32"/>
          <w:szCs w:val="32"/>
        </w:rPr>
        <w:t>&lt;/p&gt;&lt;p&gt;&lt;img src="/static-img/fclr0OMddGGI9RKsv8rf3cdyJu-R_rAafPYIcahrE_N7WLsVepXtMGGCbwBJeJ_HnvKHTTYu_2QNvjl9kMcyzR4D5DJl-H68ZIHfOKAFV8YxstiE5vEmwabhdJ9ZG9gIGWh2SckklOoK-eltUY_vTurS-Ym8R3H_GSGyFGhALu0E0JTaGFjj3LsA7RgcI_njLSNZ8_vjnWQ3HYI76xeSww.jpg"&gt;&lt;/p&gt;&lt;p&gt;</w:t>
      </w:r>
      <w:r>
        <w:rPr>
          <w:sz w:val="32"/>
          <w:szCs w:val="32"/>
        </w:rPr>
        <w:t>于是，我决定把剩下的西红柿送出去给邻居们，或许能够减少一些压力，同时也能带给他们一些欢乐。这样的结果，对于我们来说既解决了问题，又让邻里之间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这个经历中，我学会了一个道理：不要轻易招惹是今，要有计划地安排自己的生活，避免不必要的麻烦。在我们的日常生活中，小小的心思和行动，有时候可能会直接影响到我们的今天。</w:t>
      </w:r>
      <w:r>
        <w:rPr>
          <w:sz w:val="32"/>
          <w:szCs w:val="32"/>
        </w:rPr>
        <w:t>&lt;/p&gt;&lt;p&gt;&lt;img src="/static-img/F0cioZScx1mC04ybEwF83sdyJu-R_rAafPYIcahrE_N7WLsVepXtMGGCbwBJeJ_HnvKHTTYu_2QNvjl9kMcyzR4D5DJl-H68ZIHfOKAFV8YxstiE5vEmwabhdJ9ZG9gIGWh2SckklOoK-eltUY_vTurS-Ym8R3H_GSGyFGhALu0E0JTaGFjj3LsA7RgcI_njLSNZ8_vjnWQ3HYI76xeSww.jpg"&gt;&lt;/p&gt;&lt;p&gt;&lt;a href = "/doc/956912-</w:t>
      </w:r>
      <w:r>
        <w:rPr>
          <w:sz w:val="32"/>
          <w:szCs w:val="32"/>
        </w:rPr>
        <w:t>招惹 是今我是怎么不小心惹来今天的麻烦</w:t>
      </w:r>
      <w:r>
        <w:rPr>
          <w:sz w:val="32"/>
          <w:szCs w:val="32"/>
        </w:rPr>
        <w:t>.doc" rel="alternate" download="956912-</w:t>
      </w:r>
      <w:r>
        <w:rPr>
          <w:sz w:val="32"/>
          <w:szCs w:val="32"/>
        </w:rPr>
        <w:t>招惹 是今我是怎么不小心惹来今天的麻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